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204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b/>
        </w:rPr>
        <w:t xml:space="preserve">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и организация работы совещания при директор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совещании при директоре присутствуют: члены администрации школы, педагогический коллектив,  библиотекар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совещание могут быть приглашены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редставители учреждений здравоохранения;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 xml:space="preserve">представители информационно-методического центра, управления образова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редставители родительской общественности и т.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совещания не более 1,5 ча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едседатель совещания - директор школ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 основании рекомендаций, выводов по рассматриваемым вопросам директором школы издается прика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кументы совещ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щание при директоре оформляе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00" w:after="480"/>
      <w:jc w:val="center"/>
      <w:outlineLvl w:val="0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Пользователь Windows</cp:lastModifiedBy>
  <cp:lastPrinted>2018-11-02T15:04:00Z</cp:lastPrinted>
  <dcterms:modified xsi:type="dcterms:W3CDTF">2019-04-18T19:55:00Z</dcterms:modified>
  <cp:revision>7</cp:revision>
  <dc:subject/>
  <dc:title>Утверждаю</dc:title>
</cp:coreProperties>
</file>